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>
          <w:trHeight w:val="1258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lang w:val="nl-NL"/>
              </w:rPr>
            </w:pPr>
            <w:r>
              <w:rPr>
                <w:lang w:val="nl-NL"/>
              </w:rPr>
              <w:t>TỔNG CỤC THU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ỘI ĐỒNG THI CẤP CHỨNG CHỈ HNDV LÀM THỦ TỤC VỀ THUẾ NĂM 2018</w:t>
            </w:r>
          </w:p>
          <w:p>
            <w:pPr>
              <w:pStyle w:val="Normal"/>
              <w:spacing w:lineRule="atLeast" w:line="0"/>
              <w:jc w:val="center"/>
              <w:rPr>
                <w:lang w:val="nl-NL"/>
              </w:rPr>
            </w:pPr>
            <w:r>
              <w:rPr>
                <w:lang w:val="nl-NL"/>
              </w:rPr>
              <w:t>––––––––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108/TB-HĐ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8001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6.3pt" to="222.6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Hà Nội, ngày 29 tháng 10 năm 2018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kỳ thi và phúc khảo kết quả thi cấp chứng chỉ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nh nghề dịch vụ làm thủ tục về thuế 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</w:t>
      </w:r>
    </w:p>
    <w:p>
      <w:pPr>
        <w:pStyle w:val="Normal"/>
        <w:tabs>
          <w:tab w:val="clear" w:pos="720"/>
          <w:tab w:val="left" w:pos="6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Thông tư 117/2012/TT-BTC ngày 19/7/2012 của Bộ Tài chính hướng dẫn về hành nghề dịch vụ làm thủ tục về thuế và Thông tư 51/2017/TT-BTC ngày 19/5/2017 sửa đổi, bổ sung một số điều của Thông tư 117/2012/TT-BTC ngày 19/7/2012 của Bộ Tài chính hướng dẫn về hành nghề dịch vụ làm thủ tục về thuế; </w:t>
      </w:r>
    </w:p>
    <w:p>
      <w:pPr>
        <w:pStyle w:val="Normal"/>
        <w:tabs>
          <w:tab w:val="clear" w:pos="720"/>
          <w:tab w:val="left" w:pos="6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2132/QĐ-TCTngày 08/12/2017 của Tổng cục trưởng Tổng cục Thuế về việc thành lập Hội đồng thi cấp chứng chỉ hành nghề dịch vụ làm thủ tục về thuế năm 2018,</w:t>
      </w:r>
    </w:p>
    <w:p>
      <w:pPr>
        <w:pStyle w:val="Normal"/>
        <w:tabs>
          <w:tab w:val="clear" w:pos="720"/>
          <w:tab w:val="left" w:pos="67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ội đồng thi cấp chứng chỉ hành nghề dịch vụ làm thủ tục về thuế năm 2018 thông báo: 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ết quả thi cấp chứng chỉ hành nghề dịch vụ làm thủ tục về thuế năm 2018 (Theo Quyết định số 226/QĐ-HĐT ngày 29/10/2018 của Chủ tịch Hội đồng thi về việc công nhận kết quả thi cấp chứng chỉ hành nghề dịch vụ làm thủ tục về thuế năm 2018).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/>
      </w:pPr>
      <w:r>
        <w:rPr>
          <w:sz w:val="28"/>
          <w:szCs w:val="28"/>
        </w:rPr>
        <w:t>2. Phúc khảo kết quả thi cấp chứng chỉ hành nghề dịch vụ làm thủ tục về thuế năm 2018: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/>
      </w:pPr>
      <w:r>
        <w:rPr>
          <w:sz w:val="28"/>
          <w:szCs w:val="28"/>
        </w:rPr>
        <w:t xml:space="preserve">Hội đồng thi nhận đơn đề nghị phúc khảo trong giờ hành chính các ngày làm việc: </w:t>
      </w:r>
      <w:r>
        <w:rPr>
          <w:b/>
          <w:i/>
          <w:sz w:val="28"/>
          <w:szCs w:val="28"/>
        </w:rPr>
        <w:t>từ ngày 05/11/2018 đến hết ngày 09/11/2018</w:t>
      </w:r>
      <w:r>
        <w:rPr>
          <w:sz w:val="28"/>
          <w:szCs w:val="28"/>
        </w:rPr>
        <w:t xml:space="preserve"> tại địa chỉ: Trường Nghiệp vụ Thuế, phòng 726, Tầng 7, số 123 Lò Đúc, Quận Hai Bà Trưng, Hà Nội.</w:t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/>
      </w:pPr>
      <w:r>
        <w:rPr>
          <w:sz w:val="28"/>
          <w:szCs w:val="28"/>
        </w:rPr>
        <w:t>- Đơn phúc khảo: theo mẫu đính kèm. Đơn phúc khảo nộp sau thời gian trên sẽ không được giải quyết.</w:t>
      </w:r>
    </w:p>
    <w:p>
      <w:pPr>
        <w:pStyle w:val="Normal"/>
        <w:widowControl w:val="false"/>
        <w:spacing w:before="120" w:after="0"/>
        <w:ind w:firstLine="706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ếu có vướng mắc đề nghị liên hệ theo số điện thoại sau để được giải đáp: 024.39727772 hoặc  024.36321609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ội đồng thi cấp chứng chỉ hành nghề dịch vụ làm thủ tục về thuế năm 2018 trân trọng thông báo./.</w:t>
      </w:r>
    </w:p>
    <w:p>
      <w:pPr>
        <w:pStyle w:val="Normal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08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70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í sin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Vụ TTH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VT, HĐT, TNV (2b)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ỘI ĐỒNG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ý và đóng dấu)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t>(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6"/>
                <w:szCs w:val="28"/>
              </w:rPr>
              <w:t>Nguyễn Hữu Á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Giám đốc Trường Nghiệp vụ Thu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60" w:after="40"/>
      <w:ind w:firstLine="454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0:00Z</dcterms:created>
  <dc:creator>ctanh01</dc:creator>
  <dc:description/>
  <cp:keywords/>
  <dc:language>en-US</dc:language>
  <cp:lastModifiedBy>Tong Cuc Thue</cp:lastModifiedBy>
  <cp:lastPrinted>2018-10-29T09:57:00Z</cp:lastPrinted>
  <dcterms:modified xsi:type="dcterms:W3CDTF">2018-10-31T02:18:00Z</dcterms:modified>
  <cp:revision>45</cp:revision>
  <dc:subject/>
  <dc:title>        BỘ TÀI CHÍNH</dc:title>
</cp:coreProperties>
</file>